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;HGYT2_CNKI" w:hAnsi="times;HGYT2_CNKI" w:eastAsia="黑体" w:cs="times;HGYT2_CNKI"/>
          <w:b/>
          <w:b/>
          <w:sz w:val="44"/>
          <w:szCs w:val="44"/>
        </w:rPr>
      </w:pPr>
      <w:r>
        <w:rPr>
          <w:rFonts w:ascii="times;HGYT2_CNKI" w:hAnsi="times;HGYT2_CNKI" w:cs="times;HGYT2_CNKI" w:eastAsia="黑体"/>
          <w:b/>
          <w:sz w:val="44"/>
          <w:szCs w:val="44"/>
        </w:rPr>
        <w:t>上海交通大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;HGYT2_CNKI" w:hAnsi="times;HGYT2_CNKI" w:eastAsia="黑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ascii="times;HGYT2_CNKI" w:hAnsi="times;HGYT2_CNKI" w:cs="宋体" w:eastAsia="黑体"/>
          <w:b/>
          <w:bCs/>
          <w:color w:val="000000"/>
          <w:kern w:val="0"/>
          <w:sz w:val="40"/>
          <w:szCs w:val="36"/>
        </w:rPr>
        <w:t>航空航天学院硕士研究生申请毕业答辩审批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times;HGYT2_CNKI" w:hAnsi="times;HGYT2_CNKI" w:eastAsia="黑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黑体" w:cs="宋体" w:ascii="times;HGYT2_CNKI" w:hAnsi="times;HGYT2_CNKI"/>
          <w:b/>
          <w:bCs/>
          <w:color w:val="000000"/>
          <w:kern w:val="0"/>
          <w:sz w:val="40"/>
          <w:szCs w:val="36"/>
        </w:rPr>
        <w:t>Application Form for Graduation Defense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5"/>
        <w:gridCol w:w="2370"/>
        <w:gridCol w:w="2268"/>
        <w:gridCol w:w="28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基本</w:t>
            </w:r>
            <w:r>
              <w:rPr>
                <w:rFonts w:ascii="times;HGYT2_CNKI" w:hAnsi="times;HGYT2_CNKI" w:cs="times;HGYT2_CNKI"/>
                <w:szCs w:val="21"/>
              </w:rPr>
              <w:t>情况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Basic Inform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姓名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学号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Student I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班级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Clas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导师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Superviso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专业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Maj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预计毕业时间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Estimated date of gradua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联系</w:t>
            </w:r>
            <w:r>
              <w:rPr>
                <w:rFonts w:ascii="times;HGYT2_CNKI" w:hAnsi="times;HGYT2_CNKI" w:cs="times;HGYT2_CNKI"/>
                <w:szCs w:val="21"/>
              </w:rPr>
              <w:t>电话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P</w:t>
            </w:r>
            <w:r>
              <w:rPr>
                <w:rFonts w:cs="times;HGYT2_CNKI" w:ascii="times;HGYT2_CNKI" w:hAnsi="times;HGYT2_CNKI"/>
                <w:szCs w:val="21"/>
              </w:rPr>
              <w:t>h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邮箱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E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学术论文发表情况</w:t>
            </w:r>
            <w:r>
              <w:rPr>
                <w:rFonts w:cs="times;HGYT2_CNKI" w:ascii="times;HGYT2_CNKI" w:hAnsi="times;HGYT2_CNKI"/>
                <w:szCs w:val="21"/>
              </w:rPr>
              <w:t>Academic Paper publication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学术论文发表情况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Academic Paper publication</w:t>
            </w:r>
            <w:r>
              <w:rPr>
                <w:rFonts w:ascii="times;HGYT2_CNKI" w:hAnsi="times;HGYT2_CNKI" w:cs="times;HGYT2_CNKI"/>
                <w:szCs w:val="21"/>
              </w:rPr>
              <w:t>：</w:t>
            </w:r>
            <w:r>
              <w:rPr>
                <w:rFonts w:ascii="times;HGYT2_CNKI" w:hAnsi="times;HGYT2_CNKI" w:cs="times;HGYT2_CNKI" w:eastAsia="times;HGYT2_CNK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3780" w:hanging="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  <w:p>
            <w:pPr>
              <w:pStyle w:val="Normal"/>
              <w:spacing w:lineRule="auto" w:line="360"/>
              <w:ind w:left="3780" w:hanging="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申请人签名</w:t>
            </w:r>
            <w:r>
              <w:rPr>
                <w:rFonts w:cs="times;HGYT2_CNKI" w:ascii="times;HGYT2_CNKI" w:hAnsi="times;HGYT2_CNKI"/>
                <w:szCs w:val="21"/>
              </w:rPr>
              <w:t>/Signature of Student</w:t>
            </w:r>
            <w:r>
              <w:rPr>
                <w:rFonts w:ascii="times;HGYT2_CNKI" w:hAnsi="times;HGYT2_CNKI" w:cs="times;HGYT2_CNKI"/>
                <w:szCs w:val="21"/>
              </w:rPr>
              <w:t>：</w:t>
            </w:r>
            <w:r>
              <w:rPr>
                <w:rFonts w:ascii="times;HGYT2_CNKI" w:hAnsi="times;HGYT2_CNKI" w:cs="times;HGYT2_CNKI" w:eastAsia="times;HGYT2_CNKI"/>
                <w:szCs w:val="21"/>
              </w:rPr>
              <w:t xml:space="preserve">                 </w:t>
            </w:r>
            <w:r>
              <w:rPr>
                <w:rFonts w:ascii="times;HGYT2_CNKI" w:hAnsi="times;HGYT2_CNKI" w:cs="times;HGYT2_CNKI"/>
                <w:szCs w:val="21"/>
              </w:rPr>
              <w:t>日期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Date</w:t>
            </w:r>
            <w:r>
              <w:rPr>
                <w:rFonts w:ascii="times;HGYT2_CNKI" w:hAnsi="times;HGYT2_CNKI" w:cs="times;HGYT2_CNKI"/>
                <w:szCs w:val="21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导师意见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Comments of Supervisor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学生所述情况是否属实</w:t>
            </w:r>
            <w:r>
              <w:rPr>
                <w:rFonts w:cs="times;HGYT2_CNKI" w:ascii="times;HGYT2_CNKI" w:hAnsi="times;HGYT2_CNKI"/>
                <w:szCs w:val="21"/>
              </w:rPr>
              <w:t>Please confirm if the information provided in this form is valid/accurate or not</w:t>
            </w:r>
            <w:r>
              <w:rPr>
                <w:rFonts w:ascii="times;HGYT2_CNKI" w:hAnsi="times;HGYT2_CNKI" w:cs="times;HGYT2_CNKI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;HGYT2_CNKI" w:hAnsi="times;HGYT2_CNKI" w:cs="times;HGYT2_CNKI"/>
                <w:szCs w:val="21"/>
              </w:rPr>
              <w:t>准确无误</w:t>
            </w:r>
            <w:r>
              <w:rPr>
                <w:rFonts w:cs="times;HGYT2_CNKI" w:ascii="times;HGYT2_CNKI" w:hAnsi="times;HGYT2_CNKI"/>
                <w:szCs w:val="21"/>
              </w:rPr>
              <w:t xml:space="preserve">Valid and accurate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;HGYT2_CNKI" w:hAnsi="times;HGYT2_CNKI" w:cs="times;HGYT2_CNKI"/>
                <w:szCs w:val="21"/>
              </w:rPr>
              <w:t>有不确切处</w:t>
            </w:r>
            <w:r>
              <w:rPr>
                <w:rFonts w:cs="times;HGYT2_CNKI" w:ascii="times;HGYT2_CNKI" w:hAnsi="times;HGYT2_CNKI"/>
                <w:szCs w:val="21"/>
              </w:rPr>
              <w:t>Inaccur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;HGYT2_CNKI" w:hAnsi="times;HGYT2_CNKI" w:cs="times;HGYT2_CNKI"/>
                <w:szCs w:val="21"/>
              </w:rPr>
              <w:t>同意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Agree</w:t>
            </w:r>
            <w:r>
              <w:rPr>
                <w:rFonts w:cs="times;HGYT2_CNKI" w:ascii="times;HGYT2_CNKI" w:hAnsi="times;HGYT2_CNKI"/>
                <w:szCs w:val="21"/>
              </w:rPr>
              <w:t xml:space="preserve">  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;HGYT2_CNKI" w:hAnsi="times;HGYT2_CNKI" w:cs="times;HGYT2_CNKI"/>
                <w:szCs w:val="21"/>
              </w:rPr>
              <w:t>不同意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Disagree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ascii="times;HGYT2_CNKI" w:hAnsi="times;HGYT2_CNKI" w:cs="times;HGYT2_CNKI"/>
                <w:szCs w:val="21"/>
              </w:rPr>
              <w:t>该生按时进行答辩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Participate in </w:t>
            </w:r>
            <w:r>
              <w:rPr>
                <w:rFonts w:cs="times;HGYT2_CNKI" w:ascii="times;HGYT2_CNKI" w:hAnsi="times;HGYT2_CNKI"/>
                <w:szCs w:val="21"/>
              </w:rPr>
              <w:t>Graduation Defense on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time</w:t>
            </w:r>
            <w:r>
              <w:rPr>
                <w:rFonts w:cs="times;HGYT2_CNKI" w:ascii="times;HGYT2_CNKI" w:hAnsi="times;HGYT2_CNKI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780" w:hanging="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导师签名</w:t>
            </w:r>
            <w:r>
              <w:rPr>
                <w:rFonts w:cs="times;HGYT2_CNKI" w:ascii="times;HGYT2_CNKI" w:hAnsi="times;HGYT2_CNKI"/>
                <w:szCs w:val="21"/>
              </w:rPr>
              <w:t>/Signature of Supervisor</w:t>
            </w:r>
            <w:r>
              <w:rPr>
                <w:rFonts w:ascii="times;HGYT2_CNKI" w:hAnsi="times;HGYT2_CNKI" w:cs="times;HGYT2_CNKI"/>
                <w:szCs w:val="21"/>
              </w:rPr>
              <w:t>：</w:t>
            </w:r>
            <w:r>
              <w:rPr>
                <w:rFonts w:ascii="times;HGYT2_CNKI" w:hAnsi="times;HGYT2_CNKI" w:cs="times;HGYT2_CNKI" w:eastAsia="times;HGYT2_CNKI"/>
                <w:szCs w:val="21"/>
              </w:rPr>
              <w:t xml:space="preserve">                   </w:t>
            </w:r>
            <w:r>
              <w:rPr>
                <w:rFonts w:ascii="times;HGYT2_CNKI" w:hAnsi="times;HGYT2_CNKI" w:cs="times;HGYT2_CNKI"/>
                <w:szCs w:val="21"/>
              </w:rPr>
              <w:t>日期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Date</w:t>
            </w:r>
            <w:r>
              <w:rPr>
                <w:rFonts w:ascii="times;HGYT2_CNKI" w:hAnsi="times;HGYT2_CNKI" w:cs="times;HGYT2_CNKI"/>
                <w:szCs w:val="21"/>
              </w:rPr>
              <w:t>：</w:t>
            </w:r>
          </w:p>
        </w:tc>
      </w:tr>
      <w:tr>
        <w:trPr>
          <w:trHeight w:val="2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委员会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The Academic Degree Evaluation Committee of the Schoo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;HGYT2_CNKI" w:hAnsi="times;HGYT2_CNKI" w:cs="times;HGYT2_CNKI"/>
                <w:szCs w:val="21"/>
              </w:rPr>
              <w:t>同意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Agree</w:t>
            </w:r>
            <w:r>
              <w:rPr>
                <w:rFonts w:cs="times;HGYT2_CNKI" w:ascii="times;HGYT2_CNKI" w:hAnsi="times;HGYT2_CNKI"/>
                <w:szCs w:val="21"/>
              </w:rPr>
              <w:t xml:space="preserve">  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;HGYT2_CNKI" w:hAnsi="times;HGYT2_CNKI" w:cs="times;HGYT2_CNKI"/>
                <w:szCs w:val="21"/>
              </w:rPr>
              <w:t>不同意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Disagree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 xml:space="preserve"> </w:t>
            </w:r>
            <w:r>
              <w:rPr>
                <w:rFonts w:ascii="times;HGYT2_CNKI" w:hAnsi="times;HGYT2_CNKI" w:cs="times;HGYT2_CNKI"/>
                <w:szCs w:val="21"/>
              </w:rPr>
              <w:t>该生</w:t>
            </w:r>
            <w:r>
              <w:rPr>
                <w:rFonts w:cs="times;HGYT2_CNKI" w:ascii="times;HGYT2_CNKI" w:hAnsi="times;HGYT2_CNKI"/>
                <w:szCs w:val="21"/>
              </w:rPr>
              <w:t>_</w:t>
            </w:r>
            <w:r>
              <w:rPr>
                <w:rFonts w:cs="times;HGYT2_CNKI" w:ascii="times;HGYT2_CNKI" w:hAnsi="times;HGYT2_CNKI"/>
                <w:szCs w:val="21"/>
              </w:rPr>
              <w:t>_______________</w:t>
            </w:r>
            <w:r>
              <w:rPr>
                <w:rFonts w:ascii="times;HGYT2_CNKI" w:hAnsi="times;HGYT2_CNKI" w:cs="times;HGYT2_CNKI"/>
                <w:szCs w:val="21"/>
              </w:rPr>
              <w:t>（日期）进行答辩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</w:rPr>
              <w:t xml:space="preserve"> Participate in </w:t>
            </w:r>
            <w:r>
              <w:rPr>
                <w:rFonts w:cs="times;HGYT2_CNKI" w:ascii="times;HGYT2_CNKI" w:hAnsi="times;HGYT2_CNKI"/>
                <w:szCs w:val="21"/>
              </w:rPr>
              <w:t>Graduation Defense on</w:t>
            </w:r>
            <w:r>
              <w:rPr>
                <w:rFonts w:cs="times;HGYT2_CNKI" w:ascii="times;HGYT2_CNKI" w:hAnsi="times;HGYT2_CNKI"/>
                <w:szCs w:val="21"/>
              </w:rPr>
              <w:t xml:space="preserve"> _</w:t>
            </w:r>
            <w:r>
              <w:rPr>
                <w:rFonts w:cs="times;HGYT2_CNKI" w:ascii="times;HGYT2_CNKI" w:hAnsi="times;HGYT2_CNKI"/>
                <w:szCs w:val="21"/>
              </w:rPr>
              <w:t>_____________</w:t>
            </w:r>
            <w:r>
              <w:rPr>
                <w:rFonts w:ascii="times;HGYT2_CNKI" w:hAnsi="times;HGYT2_CNKI" w:cs="times;HGYT2_CNKI"/>
                <w:szCs w:val="21"/>
              </w:rPr>
              <w:t>（</w:t>
            </w:r>
            <w:r>
              <w:rPr>
                <w:rFonts w:cs="times;HGYT2_CNKI" w:ascii="times;HGYT2_CNKI" w:hAnsi="times;HGYT2_CNKI"/>
                <w:szCs w:val="21"/>
              </w:rPr>
              <w:t>Date</w:t>
            </w:r>
            <w:r>
              <w:rPr>
                <w:rFonts w:ascii="times;HGYT2_CNKI" w:hAnsi="times;HGYT2_CNKI" w:cs="times;HGYT2_CNKI"/>
                <w:szCs w:val="21"/>
              </w:rPr>
              <w:t>）</w:t>
            </w:r>
            <w:r>
              <w:rPr>
                <w:rFonts w:cs="times;HGYT2_CNKI" w:ascii="times;HGYT2_CNKI" w:hAnsi="times;HGYT2_CNKI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学院学位评定会主席签名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times;HGYT2_CNKI" w:ascii="times;HGYT2_CNKI" w:hAnsi="times;HGYT2_CNKI"/>
                <w:szCs w:val="21"/>
              </w:rPr>
              <w:t>Signature of the Chairman</w:t>
            </w:r>
            <w:r>
              <w:rPr>
                <w:rFonts w:ascii="times;HGYT2_CNKI" w:hAnsi="times;HGYT2_CNKI" w:cs="times;HGYT2_CNKI"/>
                <w:szCs w:val="21"/>
              </w:rPr>
              <w:t>（盖章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Stamp</w:t>
            </w:r>
            <w:r>
              <w:rPr>
                <w:rFonts w:ascii="times;HGYT2_CNKI" w:hAnsi="times;HGYT2_CNKI" w:cs="times;HGYT2_CNKI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eastAsia="times;HGYT2_CNKI" w:cs="times;HGYT2_CNKI" w:ascii="times;HGYT2_CNKI" w:hAnsi="times;HGYT2_CNKI"/>
                <w:szCs w:val="21"/>
              </w:rPr>
              <w:t xml:space="preserve"> </w:t>
            </w:r>
            <w:r>
              <w:rPr>
                <w:rFonts w:eastAsia="times;HGYT2_CNKI" w:cs="times;HGYT2_CNKI" w:ascii="times;HGYT2_CNKI" w:hAnsi="times;HGYT2_CNKI"/>
                <w:szCs w:val="21"/>
              </w:rPr>
              <w:t xml:space="preserve">                                                  </w:t>
            </w:r>
            <w:r>
              <w:rPr>
                <w:rFonts w:ascii="times;HGYT2_CNKI" w:hAnsi="times;HGYT2_CNKI" w:cs="times;HGYT2_CNKI"/>
                <w:szCs w:val="21"/>
              </w:rPr>
              <w:t>日期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Date</w:t>
            </w:r>
            <w:r>
              <w:rPr>
                <w:rFonts w:ascii="times;HGYT2_CNKI" w:hAnsi="times;HGYT2_CNKI" w:cs="times;HGYT2_CNKI"/>
                <w:szCs w:val="21"/>
              </w:rPr>
              <w:t>：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ascii="times;HGYT2_CNKI" w:hAnsi="times;HGYT2_CNKI" w:cs="times;HGYT2_CNKI"/>
                <w:szCs w:val="21"/>
              </w:rPr>
              <w:t>备注</w:t>
            </w:r>
            <w:r>
              <w:rPr>
                <w:rFonts w:cs="times;HGYT2_CNKI" w:ascii="times;HGYT2_CNKI" w:hAnsi="times;HGYT2_CNKI"/>
                <w:szCs w:val="21"/>
              </w:rPr>
              <w:t>/</w:t>
            </w:r>
            <w:r>
              <w:rPr>
                <w:rFonts w:cs="times;HGYT2_CNKI" w:ascii="times;HGYT2_CNKI" w:hAnsi="times;HGYT2_CNKI"/>
                <w:szCs w:val="21"/>
              </w:rPr>
              <w:t>Remarks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HGYT2_CNKI" w:hAnsi="times;HGYT2_CNKI" w:cs="times;HGYT2_CNKI"/>
                <w:szCs w:val="21"/>
              </w:rPr>
            </w:pPr>
            <w:r>
              <w:rPr>
                <w:rFonts w:cs="times;HGYT2_CNKI" w:ascii="times;HGYT2_CNKI" w:hAnsi="times;HGYT2_CNKI"/>
                <w:szCs w:val="21"/>
              </w:rPr>
            </w:r>
          </w:p>
        </w:tc>
      </w:tr>
    </w:tbl>
    <w:p>
      <w:pPr>
        <w:pStyle w:val="Normal"/>
        <w:rPr>
          <w:rFonts w:ascii="times;HGYT2_CNKI" w:hAnsi="times;HGYT2_CNKI" w:eastAsia="楷体" w:cs="times;HGYT2_CNKI"/>
          <w:szCs w:val="21"/>
        </w:rPr>
      </w:pPr>
      <w:r>
        <w:rPr>
          <w:rFonts w:ascii="times;HGYT2_CNKI" w:hAnsi="times;HGYT2_CNKI" w:cs="times;HGYT2_CNKI" w:eastAsia="楷体"/>
          <w:szCs w:val="21"/>
        </w:rPr>
        <w:t>注</w:t>
      </w:r>
      <w:r>
        <w:rPr>
          <w:rFonts w:eastAsia="楷体" w:cs="times;HGYT2_CNKI" w:ascii="times;HGYT2_CNKI" w:hAnsi="times;HGYT2_CNKI"/>
          <w:szCs w:val="21"/>
        </w:rPr>
        <w:t>/</w:t>
      </w:r>
      <w:r>
        <w:rPr>
          <w:rFonts w:eastAsia="楷体" w:cs="times;HGYT2_CNKI" w:ascii="times;HGYT2_CNKI" w:hAnsi="times;HGYT2_CNKI"/>
          <w:szCs w:val="21"/>
        </w:rPr>
        <w:t>Notes</w:t>
      </w:r>
      <w:r>
        <w:rPr>
          <w:rFonts w:ascii="times;HGYT2_CNKI" w:hAnsi="times;HGYT2_CNKI" w:cs="times;HGYT2_CNKI" w:eastAsia="楷体"/>
          <w:szCs w:val="21"/>
        </w:rPr>
        <w:t>：</w:t>
      </w:r>
      <w:r>
        <w:rPr>
          <w:rFonts w:eastAsia="楷体" w:cs="times;HGYT2_CNKI" w:ascii="times;HGYT2_CNKI" w:hAnsi="times;HGYT2_CNKI"/>
          <w:szCs w:val="21"/>
        </w:rPr>
        <w:t>1.</w:t>
      </w:r>
      <w:r>
        <w:rPr>
          <w:rFonts w:ascii="times;HGYT2_CNKI" w:hAnsi="times;HGYT2_CNKI" w:cs="times;HGYT2_CNKI" w:eastAsia="楷体"/>
          <w:szCs w:val="21"/>
        </w:rPr>
        <w:t>本表一式一份</w:t>
      </w:r>
      <w:r>
        <w:rPr>
          <w:rFonts w:eastAsia="楷体" w:cs="times;HGYT2_CNKI" w:ascii="times;HGYT2_CNKI" w:hAnsi="times;HGYT2_CNKI"/>
          <w:szCs w:val="21"/>
        </w:rPr>
        <w:t>/</w:t>
      </w:r>
      <w:r>
        <w:rPr>
          <w:rFonts w:eastAsia="楷体" w:cs="times;HGYT2_CNKI" w:ascii="times;HGYT2_CNKI" w:hAnsi="times;HGYT2_CNKI"/>
          <w:szCs w:val="21"/>
        </w:rPr>
        <w:t xml:space="preserve"> This table is in duplicate</w:t>
      </w:r>
      <w:r>
        <w:rPr>
          <w:rFonts w:ascii="times;HGYT2_CNKI" w:hAnsi="times;HGYT2_CNKI" w:cs="times;HGYT2_CNKI" w:eastAsia="楷体"/>
          <w:szCs w:val="21"/>
        </w:rPr>
        <w:t>；</w:t>
      </w:r>
    </w:p>
    <w:p>
      <w:pPr>
        <w:pStyle w:val="Normal"/>
        <w:ind w:left="1260" w:hanging="210"/>
        <w:rPr/>
      </w:pPr>
      <w:r>
        <w:rPr>
          <w:rFonts w:eastAsia="楷体" w:cs="times;HGYT2_CNKI" w:ascii="times;HGYT2_CNKI" w:hAnsi="times;HGYT2_CNKI"/>
          <w:szCs w:val="21"/>
        </w:rPr>
        <w:t>2.</w:t>
      </w:r>
      <w:r>
        <w:rPr>
          <w:rFonts w:ascii="times;HGYT2_CNKI" w:hAnsi="times;HGYT2_CNKI" w:cs="times;HGYT2_CNKI" w:eastAsia="楷体"/>
          <w:szCs w:val="21"/>
        </w:rPr>
        <w:t>附论文发表清单、发刊文章首页</w:t>
      </w:r>
      <w:r>
        <w:rPr>
          <w:rFonts w:ascii="times;HGYT2_CNKI" w:hAnsi="times;HGYT2_CNKI" w:cs="times;HGYT2_CNKI" w:eastAsia="楷体"/>
          <w:szCs w:val="21"/>
        </w:rPr>
        <w:t>或</w:t>
      </w:r>
      <w:r>
        <w:rPr>
          <w:rFonts w:ascii="times;HGYT2_CNKI" w:hAnsi="times;HGYT2_CNKI" w:cs="times;HGYT2_CNKI" w:eastAsia="楷体"/>
          <w:szCs w:val="21"/>
        </w:rPr>
        <w:t>录用通知函</w:t>
      </w:r>
      <w:r>
        <w:rPr>
          <w:rFonts w:eastAsia="楷体" w:cs="times;HGYT2_CNKI" w:ascii="times;HGYT2_CNKI" w:hAnsi="times;HGYT2_CNKI"/>
          <w:szCs w:val="21"/>
        </w:rPr>
        <w:t>/</w:t>
      </w:r>
      <w:r>
        <w:rPr>
          <w:rFonts w:cs="times;HGYT2_CNKI" w:ascii="times;HGYT2_CNKI" w:hAnsi="times;HGYT2_CNKI"/>
        </w:rPr>
        <w:t xml:space="preserve"> </w:t>
      </w:r>
      <w:r>
        <w:rPr>
          <w:rFonts w:eastAsia="楷体" w:cs="times;HGYT2_CNKI" w:ascii="times;HGYT2_CNKI" w:hAnsi="times;HGYT2_CNKI"/>
          <w:szCs w:val="21"/>
        </w:rPr>
        <w:t>Attach a list of papers to be published, the first page of an article or a letter of acceptance</w:t>
      </w:r>
      <w:r>
        <w:rPr>
          <w:rFonts w:eastAsia="楷体" w:cs="times;HGYT2_CNKI" w:ascii="times;HGYT2_CNKI" w:hAnsi="times;HGYT2_CNKI"/>
          <w:szCs w:val="21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1:00Z</dcterms:created>
  <dc:creator>kpzhang</dc:creator>
  <dc:description/>
  <dc:language>en-US</dc:language>
  <cp:lastModifiedBy>lr</cp:lastModifiedBy>
  <cp:lastPrinted>2017-09-19T13:07:00Z</cp:lastPrinted>
  <dcterms:modified xsi:type="dcterms:W3CDTF">2021-11-01T07:2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42ED00894AA5BE6C7730074A130C</vt:lpwstr>
  </property>
  <property fmtid="{D5CDD505-2E9C-101B-9397-08002B2CF9AE}" pid="3" name="KSOProductBuildVer">
    <vt:lpwstr>2052-11.1.0.10938</vt:lpwstr>
  </property>
</Properties>
</file>