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届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学校审核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dc:language>en-US</dc:language>
  <cp:lastModifiedBy>璐璐 SJTU</cp:lastModifiedBy>
  <dcterms:modified xsi:type="dcterms:W3CDTF">2020-09-21T06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