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（国防生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00"/>
        <w:gridCol w:w="1184"/>
        <w:gridCol w:w="1466"/>
        <w:gridCol w:w="1235"/>
        <w:gridCol w:w="1435"/>
      </w:tblGrid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部门意见（打√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选培办审核意见（打√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sz w:val="24"/>
              </w:rPr>
              <w:t>同意推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（打√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sz w:val="24"/>
              </w:rPr>
              <w:t>同意推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5:00Z</dcterms:created>
  <dc:creator>helenwjy</dc:creator>
  <dc:description/>
  <cp:keywords/>
  <dc:language>en-US</dc:language>
  <cp:lastModifiedBy>杨 璐璐</cp:lastModifiedBy>
  <dcterms:modified xsi:type="dcterms:W3CDTF">2019-09-05T08:07:00Z</dcterms:modified>
  <cp:revision>2</cp:revision>
  <dc:subject/>
  <dc:title>上海交通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